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 xml:space="preserve">                                </w:t>
      </w:r>
      <w:r>
        <w:rPr>
          <w:sz w:val="36"/>
        </w:rPr>
        <w:t>MANUEL D’UTILISATION</w:t>
      </w:r>
    </w:p>
    <w:p>
      <w:pPr>
        <w:pStyle w:val="NormalWeb"/>
        <w:spacing w:before="0" w:after="0"/>
        <w:rPr>
          <w:sz w:val="36"/>
        </w:rPr>
      </w:pPr>
      <w:r>
        <w:rPr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>PREAMPLIFICATEUR  RISTEA AUDIO PS-V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ous venez d’entré en possession d’un préamplificateur à tubes stéréo 100% pure symétrique, parce que dans sa conception il utilise 4 lignes d’amplification pilotée par double commande des volumes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MPOSITION 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Il est composé des 2 appareils : le préampli lui-même et un bloc d’alim. séparé, qui se relie entre eux par un cordon spécial avec prise verrouable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SCRIPTIO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Le </w:t>
      </w:r>
      <w:r>
        <w:rPr>
          <w:u w:val="single"/>
        </w:rPr>
        <w:t>bloc d’alim.</w:t>
      </w:r>
      <w:r>
        <w:rPr/>
        <w:t xml:space="preserve"> contiens les 2 transformateurs d’une section totale des 130VA qui aliment l’ensemble préampli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bCs/>
          <w:u w:val="single"/>
        </w:rPr>
        <w:t>Face avant</w:t>
      </w:r>
      <w:r>
        <w:rPr/>
        <w:t xml:space="preserve"> contient l’interrupteur M/A avec un voyant de couleur vert.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  <w:bCs/>
          <w:u w:val="single"/>
        </w:rPr>
        <w:t>Face arrière</w:t>
      </w:r>
      <w:r>
        <w:rPr/>
        <w:t xml:space="preserve"> contient l’entrée prise secteur pour branchement au réseau 115V et 230V ; 50-60Hz (avec commutation secteur).</w:t>
      </w:r>
    </w:p>
    <w:p>
      <w:pPr>
        <w:pStyle w:val="Normal"/>
        <w:rPr/>
      </w:pPr>
      <w:r>
        <w:rPr/>
        <w:t>L’alimentation fournie en sortie 3 alim. (+350V, +16V,-16V) l’alimentation nécessaire pour le préamplificateur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TENTION</w:t>
      </w:r>
      <w:r>
        <w:rPr/>
        <w:t xml:space="preserve"> : l’alim. est doté d’un interrupteur pour couper la mise à terre de l’ensemble du préampli en cas des accrochages (ronflement) situé en dessus de la prise sortie alimentation (les abréviations : </w:t>
      </w:r>
      <w:r>
        <w:rPr>
          <w:b/>
          <w:bCs/>
        </w:rPr>
        <w:t>grounded</w:t>
      </w:r>
      <w:r>
        <w:rPr/>
        <w:t xml:space="preserve"> =mise à terre et </w:t>
      </w:r>
      <w:r>
        <w:rPr>
          <w:b/>
          <w:bCs/>
        </w:rPr>
        <w:t>ungrounded</w:t>
      </w:r>
      <w:r>
        <w:rPr/>
        <w:t>=couper la ter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TTENTION</w:t>
      </w:r>
      <w:r>
        <w:rPr/>
        <w:t> : ne jamais mettre sous tension avant avoir relier les deux appareils par le cordon alim. spécial, sinon risque d’endommager fusible sur appare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Le </w:t>
      </w:r>
      <w:r>
        <w:rPr>
          <w:u w:val="single"/>
        </w:rPr>
        <w:t>préamplificateur</w:t>
      </w:r>
      <w:r>
        <w:rPr/>
        <w:t xml:space="preserve"> contient l’alim. (l’ensemble filtrage et stabilisation des tensions)  alimentation nécessaire à la carte du préamplificateur proprement dite.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u w:val="single"/>
        </w:rPr>
        <w:t>Face avant</w:t>
      </w:r>
      <w:r>
        <w:rPr/>
        <w:t xml:space="preserve"> contient, du coté gauche au niveau du logo et la marque :</w:t>
      </w:r>
    </w:p>
    <w:p>
      <w:pPr>
        <w:pStyle w:val="Normal"/>
        <w:numPr>
          <w:ilvl w:val="0"/>
          <w:numId w:val="2"/>
        </w:numPr>
        <w:rPr/>
      </w:pPr>
      <w:r>
        <w:rPr/>
        <w:t>1 diode bicolore (rouge /vert). Après préchauffage de 1,45min de temporisation de la mise sous tension qui agit sur circuit muting en sortie pour protégé les amplificateurs des puissances pendant le préchauffage des tubes ;</w:t>
      </w:r>
    </w:p>
    <w:p>
      <w:pPr>
        <w:pStyle w:val="Normal"/>
        <w:numPr>
          <w:ilvl w:val="0"/>
          <w:numId w:val="2"/>
        </w:numPr>
        <w:rPr/>
      </w:pPr>
      <w:r>
        <w:rPr/>
        <w:t>bouton mutting : commande le muting en sortie manuellement ;</w:t>
      </w:r>
    </w:p>
    <w:p>
      <w:pPr>
        <w:pStyle w:val="Normal"/>
        <w:numPr>
          <w:ilvl w:val="0"/>
          <w:numId w:val="2"/>
        </w:numPr>
        <w:rPr/>
      </w:pPr>
      <w:r>
        <w:rPr/>
        <w:t>bouton input sélecteur : commute et met en fonction les sources qu’on veut écouter (phono MM-MC), CD, AUX1, AUX2, AUX3 qui sont représenté également par une diode de couleur bleue ;</w:t>
      </w:r>
    </w:p>
    <w:p>
      <w:pPr>
        <w:pStyle w:val="Normal"/>
        <w:numPr>
          <w:ilvl w:val="0"/>
          <w:numId w:val="2"/>
        </w:numPr>
        <w:rPr/>
      </w:pPr>
      <w:r>
        <w:rPr/>
        <w:t>bouton commande volume(ChL et ChR pilote la puissance volume en sortie (Main OUT 1 et 2) qui varie entre 0V et 2,5V signaux sortis avec une bande passante comprise entre 0Hz et 35KHz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u w:val="single"/>
        </w:rPr>
        <w:t>Face arrière</w:t>
      </w:r>
      <w:r>
        <w:rPr/>
        <w:t xml:space="preserve"> contient :</w:t>
      </w:r>
    </w:p>
    <w:p>
      <w:pPr>
        <w:pStyle w:val="Normal"/>
        <w:rPr/>
      </w:pPr>
      <w:r>
        <w:rPr/>
        <w:t xml:space="preserve">      </w:t>
      </w:r>
      <w:r>
        <w:rPr/>
        <w:t>-  les 5 entrées( input) Phono MM /MC, CD, AUX1, AUX2, AUX3.</w:t>
      </w:r>
    </w:p>
    <w:p>
      <w:pPr>
        <w:pStyle w:val="Normal"/>
        <w:rPr/>
      </w:pPr>
      <w:r>
        <w:rPr/>
        <w:t>Les inputs AUX1, AUX2 et AUX3 sont prévue également avec fiche RCA pareil sur la MAIN OUT 1 et 2 ;</w:t>
      </w:r>
    </w:p>
    <w:p>
      <w:pPr>
        <w:pStyle w:val="Normal"/>
        <w:numPr>
          <w:ilvl w:val="0"/>
          <w:numId w:val="2"/>
        </w:numPr>
        <w:rPr/>
      </w:pPr>
      <w:r>
        <w:rPr/>
        <w:t>prise input alim.qui relie le bloc d’alim. avec le cordon spécial ;</w:t>
      </w:r>
    </w:p>
    <w:p>
      <w:pPr>
        <w:pStyle w:val="Normal"/>
        <w:numPr>
          <w:ilvl w:val="0"/>
          <w:numId w:val="2"/>
        </w:numPr>
        <w:rPr/>
      </w:pPr>
      <w:r>
        <w:rPr/>
        <w:t>fusible HT c’est un fusible qui coupe la tension 350V ;</w:t>
      </w:r>
    </w:p>
    <w:p>
      <w:pPr>
        <w:pStyle w:val="Normal"/>
        <w:numPr>
          <w:ilvl w:val="0"/>
          <w:numId w:val="2"/>
        </w:numPr>
        <w:rPr/>
      </w:pPr>
      <w:r>
        <w:rPr/>
        <w:t>sur model télécommandé il y a un petit interrupteur situé entre les RCA,  Phono et CD  qui agit sur le gain d’entrée  Phono MM/MC (bouton placé vers le point rouge pour le MC) 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 modèle télécommandé</w:t>
      </w:r>
      <w:r>
        <w:rPr/>
        <w:t> : au démarrage (mise sous tension) la diode clignote et commande le volume L+R revient en position bas 0 dB pendant 14s et se met en pré volume, puis le sélecteur se positionne sur l’entrée C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ATTENTION </w:t>
      </w:r>
      <w:r>
        <w:rPr/>
        <w:t>: à chaque changement d’entrée volume reviens à 0 et on attend approximatif 14s (si l’attente est trop longue actionner sur la télécommande les touches volume+ et plus d’attent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ATTENTION</w:t>
      </w:r>
      <w:r>
        <w:rPr/>
        <w:t> : ne jamais cacher le petit trou à droite en bas du bouton volume(récepteur IR sur modèle télécommandé)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Caractéristique constructeur</w:t>
      </w:r>
      <w:r>
        <w:rPr/>
        <w:t xml:space="preserve"> : garantie 4 ans prévus pièces et main d’œuvre (sauf les tubes) assuré par le constructeur sur le site, chez </w:t>
      </w:r>
      <w:r>
        <w:rPr>
          <w:b/>
          <w:bCs/>
        </w:rPr>
        <w:t>POWER ELECTRONICS</w:t>
      </w:r>
      <w:r>
        <w:rPr/>
        <w:t xml:space="preserve">, 32 rue Chateauneuf, 06000 NICE, tél. : </w:t>
      </w:r>
      <w:r>
        <w:rPr>
          <w:b/>
          <w:bCs/>
        </w:rPr>
        <w:t>06.17.71.64.35</w:t>
      </w:r>
      <w:r>
        <w:rPr/>
        <w:t xml:space="preserve"> et mail : power_electronics@cegetel.net ou </w:t>
      </w:r>
      <w:hyperlink r:id="rId2">
        <w:r>
          <w:rPr>
            <w:rStyle w:val="InternetLink"/>
          </w:rPr>
          <w:t>ristea.audio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  <w:gridCol w:w="5049"/>
      </w:tblGrid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Cs w:val="27"/>
              </w:rPr>
            </w:pPr>
            <w:r>
              <w:rPr>
                <w:szCs w:val="27"/>
              </w:rPr>
              <w:t>Type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Cs w:val="27"/>
              </w:rPr>
            </w:pPr>
            <w:r>
              <w:rPr>
                <w:szCs w:val="27"/>
              </w:rPr>
              <w:t>Préamplificateur stéréo à tubes, 100% full symétrique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Cs w:val="27"/>
              </w:rPr>
            </w:pPr>
            <w:r>
              <w:rPr>
                <w:szCs w:val="27"/>
              </w:rPr>
              <w:t>Entrées RCA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Cs w:val="27"/>
              </w:rPr>
            </w:pPr>
            <w:r>
              <w:rPr>
                <w:szCs w:val="27"/>
              </w:rPr>
              <w:t>Phono (RCA) possibilité d'option en symétrique XLR</w:t>
              <w:br/>
              <w:t>CD (RCA)</w:t>
              <w:br/>
              <w:t xml:space="preserve">Auxiliaires 1, 2 et 3 (RCA) doublées par des entrées XLR en standard 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3736" w:hanging="0"/>
              <w:rPr>
                <w:szCs w:val="27"/>
              </w:rPr>
            </w:pPr>
            <w:r>
              <w:rPr>
                <w:szCs w:val="27"/>
              </w:rPr>
              <w:t>Entrées symétriques XLR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szCs w:val="27"/>
              </w:rPr>
            </w:pPr>
            <w:r>
              <w:rPr>
                <w:szCs w:val="27"/>
              </w:rPr>
              <w:t>Auxiliaires 1, 2 et 3 (XLR) doublées par des entrées RCA en standard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rties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sorties RCA et 2 sorties XLR</w:t>
              <w:br/>
              <w:t>Tension de sortie: env. 2V à 2,5V crête à crête pour une entrée base 250mV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édance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0 kohm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s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éamplificateur: P=36cm, L=43cm, H=10,5cm / Alimentation: P=28cm, L=17,5cm, H=9cm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ids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,2 kg pour l'ensemble (Alimentation: 4,2kg).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teur</w:t>
            </w:r>
          </w:p>
        </w:tc>
        <w:tc>
          <w:tcPr>
            <w:tcW w:w="5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V-230V, 50-60Hz, Consommation: 45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tea.audi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58:00Z</dcterms:created>
  <dc:creator>TATI</dc:creator>
  <dc:description/>
  <dc:language>en-US</dc:language>
  <cp:lastModifiedBy>TATI</cp:lastModifiedBy>
  <cp:lastPrinted>2015-01-08T18:44:00Z</cp:lastPrinted>
  <dcterms:modified xsi:type="dcterms:W3CDTF">2015-05-25T14:58:00Z</dcterms:modified>
  <cp:revision>2</cp:revision>
  <dc:subject/>
  <dc:title>MANUEL D’UTILISATION</dc:title>
</cp:coreProperties>
</file>